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 xml:space="preserve">ALLEGATO D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DURA DI GARA PER L’AFFIDAMENTO DEL SERVIZIO DI IGIENE URBANA PER IL COMUNE DI TAVAZZANO CON VILLAVESCO. CIG 966495907B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>
          <w:rFonts w:eastAsia="Calibri" w:cs="Arial"/>
          <w:bCs/>
          <w:color w:val="000000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9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 CHE LA PROPRIA OFFERTA E’ COSI’ COMPOSTA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96" w:hRule="atLeast"/>
        </w:trPr>
        <w:tc>
          <w:tcPr>
            <w:tcW w:w="10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d’asta soggetta a ribasso € 1.140.000,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esclusi IVA e oneri della sicurezza non soggetti a ribasso pari ad € 30.000,00.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offerto € _____________________  (esclusi IVA e oneri della sicurezza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l’ammontare dei costi interni aziendali per la sicurezza del lavoro è il seguente</w:t>
            </w:r>
          </w:p>
          <w:p>
            <w:pPr>
              <w:pStyle w:val="Didascali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TIPOLOGIA DEL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REVE DESCRI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sti aziendali concernenti le disposizioni in materia di salute e sicurezza sui luoghi di lavoro </w:t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 propri costi della manodopera per l’esecuzione dell’appalto ammontano ad € .…………………..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b)  CCNL applica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>
                <w:bCs/>
                <w:szCs w:val="22"/>
              </w:rPr>
            </w:pPr>
            <w:r>
              <w:rPr/>
              <w:t>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d)  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 xml:space="preserve">e)  Voci relative alla contrattazione di secondo livello la dove esist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left="885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giustificazioni relative alla congruità dei costi interni aziendali per la sicurezza e della manodopera, ai sensi degli artt. 95, c. 10 e 97, c.5, lett. d) del D.Lgs 50/2016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8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exact" w:line="280"/>
              <w:ind w:left="108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sti interni aziendali per la sicurezza</w:t>
            </w:r>
          </w:p>
          <w:p>
            <w:pPr>
              <w:pStyle w:val="Normal"/>
              <w:spacing w:lineRule="exact" w:line="280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80" w:hanging="0"/>
              <w:rPr>
                <w:bCs/>
                <w:i/>
                <w:i/>
                <w:iCs/>
                <w:sz w:val="20"/>
                <w:szCs w:val="20"/>
                <w:highlight w:val="lightGray"/>
                <w:lang w:eastAsia="it-IT"/>
              </w:rPr>
            </w:pPr>
            <w:r>
              <w:rPr>
                <w:bCs/>
                <w:i/>
                <w:iCs/>
                <w:sz w:val="20"/>
                <w:szCs w:val="20"/>
                <w:highlight w:val="lightGray"/>
                <w:lang w:eastAsia="it-IT"/>
              </w:rPr>
            </w:r>
          </w:p>
          <w:p>
            <w:pPr>
              <w:pStyle w:val="Normal"/>
              <w:spacing w:lineRule="exact" w:line="280"/>
              <w:ind w:left="108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osti della manodopera </w:t>
            </w:r>
          </w:p>
          <w:p>
            <w:pPr>
              <w:pStyle w:val="Normal"/>
              <w:spacing w:lineRule="exact" w:line="280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9:00Z</dcterms:created>
  <dc:creator>venturini</dc:creator>
  <dc:description/>
  <dc:language>en-US</dc:language>
  <cp:lastModifiedBy>pasquale.corigliano</cp:lastModifiedBy>
  <cp:lastPrinted>2020-08-17T10:02:00Z</cp:lastPrinted>
  <dcterms:modified xsi:type="dcterms:W3CDTF">2023-03-10T09:49:00Z</dcterms:modified>
  <cp:revision>2</cp:revision>
  <dc:subject/>
  <dc:title>SCHEDA PER OFFERTA ECONOMICA</dc:title>
</cp:coreProperties>
</file>