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CEDURA DI GARA PER L’AFFIDAMENTO DEL SERVIZIO DI BROKERAGGIO ASSICURATIVO PER LA DURATA DI 5 ANNI, CON POSSIBILITA’ DI RINNOVO PER ULTERIORI 2 ANNI,  PER IL COMUNE DI TAVAZZANO CON VILLAVESCO (LO). CIG ZDF39D6623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9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21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10606"/>
      </w:tblGrid>
      <w:tr>
        <w:trPr>
          <w:trHeight w:val="796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issioni poste a carico delle compagnie sulle polizze diverse da 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le offerta _____________________________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issioni poste a carico delle compagnie sulle polizze 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le offerta _____________________________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796" w:hRule="atLeast"/>
        </w:trPr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0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)  CCNL applica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/>
              <w:t>c)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 xml:space="preserve">e)  Voci relative alla contrattazione di secondo livello la dove esist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88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4:00Z</dcterms:created>
  <dc:creator>venturini</dc:creator>
  <dc:description/>
  <dc:language>en-US</dc:language>
  <cp:lastModifiedBy>utente</cp:lastModifiedBy>
  <cp:lastPrinted>2020-08-17T10:02:00Z</cp:lastPrinted>
  <dcterms:modified xsi:type="dcterms:W3CDTF">2023-02-08T10:14:00Z</dcterms:modified>
  <cp:revision>2</cp:revision>
  <dc:subject/>
  <dc:title>SCHEDA PER OFFERTA ECONOMICA</dc:title>
</cp:coreProperties>
</file>