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54025</wp:posOffset>
            </wp:positionV>
            <wp:extent cx="579755" cy="81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ind w:right="-1" w:hanging="0"/>
        <w:jc w:val="center"/>
        <w:rPr>
          <w:rFonts w:ascii="EngraversGothic BT;Arial" w:hAnsi="EngraversGothic BT;Arial" w:cs="EngraversGothic BT;Arial"/>
          <w:smallCaps/>
          <w:sz w:val="28"/>
        </w:rPr>
      </w:pPr>
      <w:r>
        <w:rPr>
          <w:rFonts w:cs="EngraversGothic BT;Arial" w:ascii="EngraversGothic BT;Arial" w:hAnsi="EngraversGothic BT;Arial"/>
          <w:smallCaps/>
          <w:sz w:val="28"/>
        </w:rPr>
        <w:t>COMUNE DI TAVAZZANO CON VILLAVESCO</w:t>
      </w:r>
    </w:p>
    <w:p>
      <w:pPr>
        <w:pStyle w:val="Header"/>
        <w:ind w:right="-1" w:hanging="0"/>
        <w:jc w:val="center"/>
        <w:rPr>
          <w:rFonts w:ascii="EngraversGothic BT;Arial" w:hAnsi="EngraversGothic BT;Arial" w:cs="EngraversGothic BT;Arial"/>
          <w:sz w:val="22"/>
        </w:rPr>
      </w:pPr>
      <w:r>
        <w:rPr>
          <w:rFonts w:cs="EngraversGothic BT;Arial" w:ascii="EngraversGothic BT;Arial" w:hAnsi="EngraversGothic BT;Arial"/>
          <w:sz w:val="22"/>
        </w:rPr>
        <w:t>Provincia di Lodi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chema di domanda di partecipazione al concorso pubblico, per soli esami, per la copertura a tempo indeterminato e pieno di n. 1 posto di “Istruttore Tecnico”, categoria  C, da assegnare al Servizio Territorio e Ambient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 Comune di Tavazzano con Villavesc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Piazzale 24 Novembre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26838 Tavazzano con Villavesco (LO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domanda di partecipazione al concorso pubblico, per soli esami, per la copertura a tempo indeterminato e pieno di n. 1 posto di “Istruttore Tecnico”, categoria  C, da assegnare al Servizio Territorio e Ambi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a visione del bando di concorso di cui all'oggetto, indetto da codesto spettabile 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/a a partecipare alla predetta selezione medes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sotto la propria responsabilità personale, ai sensi degli artt. 46, 47 e 48 del DPR 445/2000, consapevole delle sanzioni previste in caso di dichiarazioni mendaci di cui all’art. 76 del citato DPR 445/2000 dichiara sotto la propria responsabilità: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___________________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(cognome    e    nome)</w:t>
      </w:r>
    </w:p>
    <w:p>
      <w:pPr>
        <w:pStyle w:val="Testonormal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___________________________________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nato/a a ______________________________ il __________________________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di essere residente in __________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Via ______________________________________n. ___________ C.A.P. 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cittadino/a italiano/a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vero di essere cittadino/a appartenente  ad  uno Stato dell'Unione Europea, e pertanto: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 godere  dei  diritti  civili  e  politici  anche nello Stato di appartenenza o di  provenienza;</w:t>
      </w:r>
    </w:p>
    <w:p>
      <w:pPr>
        <w:pStyle w:val="Testonormale"/>
        <w:tabs>
          <w:tab w:val="clear" w:pos="708"/>
          <w:tab w:val="left" w:pos="14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7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vero di non godere dei diritti civili e politici per i seguenti motivi:</w:t>
      </w:r>
    </w:p>
    <w:p>
      <w:pPr>
        <w:pStyle w:val="Testonormale"/>
        <w:tabs>
          <w:tab w:val="clear" w:pos="708"/>
          <w:tab w:val="left" w:pos="1428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left" w:pos="1428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Testonormale"/>
        <w:tabs>
          <w:tab w:val="clear" w:pos="708"/>
          <w:tab w:val="left" w:pos="14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  essere  in   possesso   di   tutti   gli  altri requisiti previsti per i cittadini  della Repubblica;</w:t>
      </w:r>
    </w:p>
    <w:p>
      <w:pPr>
        <w:pStyle w:val="Testonormale"/>
        <w:tabs>
          <w:tab w:val="clear" w:pos="708"/>
          <w:tab w:val="left" w:pos="142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stonormale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adeguata conoscenza della lingua italiana;</w:t>
      </w:r>
    </w:p>
    <w:p>
      <w:pPr>
        <w:pStyle w:val="Testonormale"/>
        <w:tabs>
          <w:tab w:val="clear" w:pos="708"/>
          <w:tab w:val="left" w:pos="14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izione regolare rispetto agli obblighi di leva;</w:t>
      </w:r>
    </w:p>
    <w:p>
      <w:pPr>
        <w:pStyle w:val="Testonormale"/>
        <w:tabs>
          <w:tab w:val="clear" w:pos="708"/>
          <w:tab w:val="left" w:pos="142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stonormale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 iscritto/a nelle liste  elettorali del Comune di __________________________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vvero di non essere  iscritto/a  nelle liste elettorali del Comune di ____________________________ per i seguenti motivi  ____________________________;    </w:t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 immune  da  condanne  penali  e di  non avere procedimenti penali in corso;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>ovvero di aver subito le seguenti condanne penali: _____________________________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vero di avere i seguenti procedimenti penali in corso_____________________________________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ttare, senza riserva alcuna, le condizioni ed i termini previsti nel bando relativo alla selezione di cui trattasi;</w:t>
      </w:r>
    </w:p>
    <w:p>
      <w:pPr>
        <w:pStyle w:val="Testonormal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stonormale"/>
        <w:numPr>
          <w:ilvl w:val="0"/>
          <w:numId w:val="8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i uno dei titoli di studio previsti dal bando di concorso, all’art. 1, punto 10 e precisamente: __________________________________________________________________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onseguito presso (</w:t>
      </w:r>
      <w:r>
        <w:rPr>
          <w:rFonts w:cs="Arial" w:ascii="Arial" w:hAnsi="Arial"/>
          <w:i/>
          <w:iCs/>
        </w:rPr>
        <w:t>istituto scolastico</w:t>
      </w:r>
      <w:r>
        <w:rPr>
          <w:rFonts w:cs="Arial" w:ascii="Arial" w:hAnsi="Arial"/>
        </w:rPr>
        <w:t>) _______________________________________________ 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di ________________________________anno scolastico  _________________________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teggio di _______/_________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oltre in possesso del seguente titolo di studio/specializzazione: _____________________________________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conseguito presso (</w:t>
      </w:r>
      <w:r>
        <w:rPr>
          <w:rFonts w:cs="Arial" w:ascii="Arial" w:hAnsi="Arial"/>
          <w:i/>
          <w:iCs/>
        </w:rPr>
        <w:t xml:space="preserve">istituto scolastico) </w:t>
      </w:r>
      <w:r>
        <w:rPr>
          <w:rFonts w:cs="Arial" w:ascii="Arial" w:hAnsi="Arial"/>
        </w:rPr>
        <w:t xml:space="preserve">_______________________________________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di ________________________________anno scolastico  _________________________  </w:t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i aver prestato  servizio alle dipendenze  di pubbliche amministrazioni: (specificare    tipo   di   impiego, periodo, qualifica o categoria , profilo professionale e area) _____________________________________________________________________</w:t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vero di non aver prestato servizio alle  dipendenze di pubbliche amministrazioni;</w:t>
      </w:r>
    </w:p>
    <w:p>
      <w:pPr>
        <w:pStyle w:val="Testonormal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stonormale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 essere  stato  destituito  o  dispensato dall'impiego presso pubbliche    amministrazioni  ovvero licenziato per  persistente insufficiente rendimento  o a seguito dell'accertamento che l'impiego venne conseguito mediante la produzione  di  documenti falsi  e comunque con mezzi fraudolenti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1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fisicamente idoneo/a all’espletamento delle mansioni proprie del profilo professionale da rivestire, in particolare di non avere limitazioni psico-fisiche allo svolgimento delle attività e delle mansioni previste dal ruolo, di cui al D.Lgs. n. 81/2008, ed essere consapevole che l’Amministrazione sottoporrà a visita medica di idoneità il vincitore della selezione prima dell’assunzione in servizio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patente di guida categoria (almeno B) conseguita il ________________ e categoria ______  conseguita il _______________________;</w:t>
      </w:r>
    </w:p>
    <w:p>
      <w:pPr>
        <w:pStyle w:val="Paragrafoelenco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1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la lingua inglese;</w:t>
      </w:r>
    </w:p>
    <w:p>
      <w:pPr>
        <w:pStyle w:val="Paragrafoelenco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1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sapere utilizzare le apparecchiature e le applicazioni informatiche più diffuse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di avere diritto,  a parità di merito, alla preferenza di legge perché _____________________________________________________________________.</w:t>
      </w:r>
    </w:p>
    <w:p>
      <w:pPr>
        <w:pStyle w:val="Testonormale"/>
        <w:spacing w:lineRule="auto" w:line="48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dicare il titolo ai sensi art.  5  - commi 4 e 5 - del D.P.R. 487/94 e successive modifiche ed integrazioni);</w:t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i titoli di riserva  _____________________________________________________________________</w:t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dicare se "ai sensi della Legge 68/99" o "ai sensi del D.Lgs 196/95")</w:t>
      </w:r>
    </w:p>
    <w:p>
      <w:pPr>
        <w:pStyle w:val="Testonormale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stonormale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(</w:t>
      </w:r>
      <w:r>
        <w:rPr>
          <w:rFonts w:cs="Arial" w:ascii="Arial" w:hAnsi="Arial"/>
          <w:sz w:val="24"/>
          <w:szCs w:val="24"/>
        </w:rPr>
        <w:t xml:space="preserve">da compilare  esclusivamente da  parte dei  soggetti  di cui all'art. 20 della Legge 5/2/1992, n. 104) 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he in relazione alla propria disabilità ________________________________________  </w:t>
      </w:r>
    </w:p>
    <w:p>
      <w:pPr>
        <w:pStyle w:val="Testonormal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sita,  ai  fini  del sostenimento della prova d'esame:</w:t>
      </w:r>
    </w:p>
    <w:p>
      <w:pPr>
        <w:pStyle w:val="Testonormale"/>
        <w:ind w:firstLine="360"/>
        <w:rPr/>
      </w:pPr>
      <w:r>
        <w:rPr>
          <w:rFonts w:cs="Arial" w:ascii="Arial" w:hAnsi="Arial"/>
          <w:sz w:val="24"/>
          <w:szCs w:val="24"/>
        </w:rPr>
        <w:t>- del/i seguente/i ausili ___________________________________________________;</w:t>
      </w:r>
    </w:p>
    <w:p>
      <w:pPr>
        <w:pStyle w:val="Testonormale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tempi aggiuntivi _____________________________________________________</w:t>
      </w:r>
    </w:p>
    <w:p>
      <w:pPr>
        <w:pStyle w:val="Testonormal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tal fine  allega  idonea  certificazione medica rilasciata dalla commissione medica di cui all'art. 4 stessa legge.</w:t>
      </w:r>
    </w:p>
    <w:p>
      <w:pPr>
        <w:pStyle w:val="Testonormal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utorizzare al trattamento dei propri dati personali, ai sensi del D. Lgs. N. 196/2003, finalizzato agli adempimenti per l'espletamento della procedura selettiva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inoltre:</w:t>
      </w:r>
    </w:p>
    <w:p>
      <w:pPr>
        <w:pStyle w:val="Default"/>
        <w:spacing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ccettare le condizioni del bando di concorso, delle norme previste dal vigente Regolamento sull’Ordinamento degli Uffici e dei Servizi del Comune di Tavazzano con Villavesco, nonché le loro future modifiche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preso visione dell’informativa privacy contenuta nel bando e di prestare il consenso al trattamento dei propri dati personali con le modalità e per le finalità ivi indicate;</w:t>
      </w:r>
    </w:p>
    <w:p>
      <w:pPr>
        <w:pStyle w:val="Default"/>
        <w:jc w:val="both"/>
        <w:rPr/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preso visione e di accettare le norme di cui all’art.6 (Premessa) del presente bando di concorso relative alle misure di prevenzione legate all’emergenza sanitaria in atto e i relativi eventuali aggiornamenti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che qualsiasi comunicazione relativa alla selezione in oggetto sia inviata al seguente recapito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Sig. __________________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località ______________________________________ c.a.p. 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telefono ___________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e-mail / PEC __________________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(firma del candidato/a) </w:t>
      </w:r>
    </w:p>
    <w:p>
      <w:pPr>
        <w:pStyle w:val="Testonormal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sz w:val="23"/>
          <w:szCs w:val="23"/>
        </w:rPr>
        <w:t>____________,_____________          __________________________________</w:t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I ALLEGATI ALLA DOMANDA: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stonormale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fotostatica di un documento di identità;</w:t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professionale (facoltativo) ;</w:t>
      </w:r>
    </w:p>
    <w:p>
      <w:pPr>
        <w:pStyle w:val="Testonormal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odichiarazione ai sensi </w:t>
      </w:r>
      <w:r>
        <w:rPr>
          <w:rFonts w:cs="Arial" w:ascii="Arial" w:hAnsi="Arial"/>
          <w:color w:val="3D3B39"/>
          <w:sz w:val="24"/>
          <w:szCs w:val="24"/>
        </w:rPr>
        <w:t xml:space="preserve">degli artt. 46 e 47 del D.P.R.445/2000 da rendere in caso di eventuale prova in presenza, come da </w:t>
      </w:r>
      <w:r>
        <w:rPr>
          <w:rFonts w:cs="Arial" w:ascii="Arial" w:hAnsi="Arial"/>
          <w:color w:val="000000"/>
          <w:sz w:val="24"/>
          <w:szCs w:val="24"/>
        </w:rPr>
        <w:t xml:space="preserve">Protocollo per lo svolgimenti dei concorsi pubblici (Prot. DFP-0025239-P-15/04/2021- D.L. n.105/2021). </w:t>
      </w:r>
    </w:p>
    <w:p>
      <w:pPr>
        <w:pStyle w:val="Testonormale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a documentazione (facoltativa)</w:t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EngraversGothic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 New" w:hAnsi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0"/>
      <w:jc w:val="both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2:00Z</dcterms:created>
  <dc:creator>gresi.valentini</dc:creator>
  <dc:description/>
  <cp:keywords/>
  <dc:language>en-US</dc:language>
  <cp:lastModifiedBy>gresi.valentini</cp:lastModifiedBy>
  <dcterms:modified xsi:type="dcterms:W3CDTF">2021-11-26T11:40:00Z</dcterms:modified>
  <cp:revision>3</cp:revision>
  <dc:subject/>
  <dc:title/>
</cp:coreProperties>
</file>