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Allegato “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5690</wp:posOffset>
                </wp:positionH>
                <wp:positionV relativeFrom="paragraph">
                  <wp:posOffset>-1270</wp:posOffset>
                </wp:positionV>
                <wp:extent cx="109347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55.5pt;mso-wrap-distance-left:9.05pt;mso-wrap-distance-right:9.05pt;mso-wrap-distance-top:0pt;mso-wrap-distance-bottom:0pt;margin-top:-0.1pt;mso-position-vertical-relative:text;margin-left:5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FFERTA TECNIC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ffidamento in concessione del Servizio di Tesoreria del Comune di Tavazzano con Villavesco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eriodo 01.01.2017 - 31/12/2021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Il sottoscritto ________________________________________________________________________ in qualità di (carica sociale) _____________________________________________________________ dell’impresa (denominazione e ragione sociale)_____________________________________________ In relazione alla gara di cui all’oggetto,</w:t>
      </w:r>
    </w:p>
    <w:p>
      <w:pPr>
        <w:pStyle w:val="Normal"/>
        <w:autoSpaceDE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presa visione dello schema di convenzione, del bando, del disciplinare di gara, delle condizioni di esecuzione del servizio,</w:t>
      </w:r>
    </w:p>
    <w:p>
      <w:pPr>
        <w:pStyle w:val="Normal"/>
        <w:autoSpaceDE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onsiderate tutte le circostanze particolari e generali suscettibili di influire sulla determinazione dell’offert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enta la propria migliore offerta tecnica come di seguito specificata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ASS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3"/>
          <w:szCs w:val="23"/>
        </w:rPr>
        <w:t>a)</w:t>
      </w:r>
      <w:r>
        <w:rPr>
          <w:b/>
          <w:sz w:val="23"/>
          <w:szCs w:val="23"/>
        </w:rPr>
        <w:t xml:space="preserve"> passivo</w:t>
      </w:r>
      <w:r>
        <w:rPr>
          <w:sz w:val="23"/>
          <w:szCs w:val="23"/>
        </w:rPr>
        <w:t xml:space="preserve"> sull’eventuale utilizzo dell’anticipazione di tesoreria – scostamento dall’Euribor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(clausola “Floor”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16"/>
          <w:szCs w:val="16"/>
        </w:rPr>
        <w:t>(*)</w:t>
      </w:r>
      <w:r>
        <w:rPr>
          <w:sz w:val="23"/>
          <w:szCs w:val="23"/>
        </w:rPr>
        <w:t>___________________________________________(diconsi________________________________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3"/>
          <w:szCs w:val="23"/>
        </w:rPr>
        <w:t xml:space="preserve">b) </w:t>
      </w:r>
      <w:r>
        <w:rPr>
          <w:b/>
          <w:sz w:val="23"/>
          <w:szCs w:val="23"/>
        </w:rPr>
        <w:t>attivo</w:t>
      </w:r>
      <w:r>
        <w:rPr>
          <w:sz w:val="23"/>
          <w:szCs w:val="23"/>
        </w:rPr>
        <w:t xml:space="preserve"> sulle giacenze di cassa detenibili presso il tesoriere – scostamento all’Euribor (clausola “Floor”)</w:t>
      </w:r>
      <w:r>
        <w:rPr>
          <w:sz w:val="16"/>
          <w:szCs w:val="16"/>
        </w:rPr>
        <w:t xml:space="preserve"> (*)</w:t>
      </w:r>
      <w:r>
        <w:rPr>
          <w:sz w:val="23"/>
          <w:szCs w:val="23"/>
        </w:rPr>
        <w:t>___________________________________________(diconsi________________________________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(*) </w:t>
      </w:r>
      <w:r>
        <w:rPr>
          <w:sz w:val="18"/>
          <w:szCs w:val="18"/>
        </w:rPr>
        <w:t>indicare espressamente con i termini “in aumento” o “in diminuzione” anteponendoli allo spread offerto</w:t>
      </w:r>
    </w:p>
    <w:p>
      <w:pPr>
        <w:pStyle w:val="Normal"/>
        <w:autoSpaceDE w:val="false"/>
        <w:spacing w:before="6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MISSIONE APPLICATA PER ESTINZIONE DI MANDATI MEDIANTE BONIFICO: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c) E’ oggetto di valutazione la commissione per singolo bonifico applicata ai terzi creditori non correntisti sugli accrediti dei mandati estinti mediante bonifico bancario (pagamenti superiori a €500,00). Commissione applicata: €______________________________________ (diconsi_____________________________________)</w:t>
      </w:r>
    </w:p>
    <w:p>
      <w:pPr>
        <w:pStyle w:val="Normal"/>
        <w:autoSpaceDE w:val="false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STALLAZIONE E ATTIVAZIONE DI APPARECCHIATURE POS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3"/>
          <w:szCs w:val="23"/>
        </w:rPr>
        <w:t>d) disponibilità a fornire gratuitamente almeno n. 3 (tre) apparecchiature per l’incasso automatizzato tramite bancomat e carta di credito (P.O.S.)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145415</wp:posOffset>
                </wp:positionV>
                <wp:extent cx="2286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1.4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145415</wp:posOffset>
                </wp:positionV>
                <wp:extent cx="228600" cy="230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11.4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SI </w:t>
        <w:tab/>
        <w:tab/>
        <w:tab/>
        <w:tab/>
        <w:tab/>
        <w:t>NO</w:t>
        <w:tab/>
        <w:tab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) Commissioni bancarie a carico del Comune sull’importo transato mediante POS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€</w:t>
      </w:r>
      <w:r>
        <w:rPr>
          <w:sz w:val="23"/>
          <w:szCs w:val="23"/>
        </w:rPr>
        <w:t>______________________________________ (diconsi_____________________________________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MPORTO DEL CONTRIBUTO ANNUO A SOSTEGNO DI INIZIATIVE PER FINALITA’ ISTITUZIONALI  PER LA DURATA DELLA CONVENZIONE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3"/>
          <w:szCs w:val="23"/>
        </w:rPr>
        <w:t>f) importo contributo annuo offerto €. __________________________________________________ (diconsi_________________________________________________________)</w:t>
      </w:r>
    </w:p>
    <w:p>
      <w:pPr>
        <w:pStyle w:val="Normal"/>
        <w:autoSpaceDE w:val="false"/>
        <w:spacing w:lineRule="auto" w:line="3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ENZA SPORTELLO ATTIVO NEL TERRITORIO COMUNALE</w:t>
      </w:r>
    </w:p>
    <w:p>
      <w:pPr>
        <w:pStyle w:val="Normal"/>
        <w:autoSpaceDE w:val="false"/>
        <w:spacing w:lineRule="auto" w:line="360"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g) esistenza di uno sportello attivo nel territorio comunale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16840</wp:posOffset>
                </wp:positionV>
                <wp:extent cx="228600" cy="230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9.2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116840</wp:posOffset>
                </wp:positionV>
                <wp:extent cx="228600" cy="230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9.2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SI </w:t>
        <w:tab/>
        <w:tab/>
        <w:tab/>
        <w:tab/>
        <w:tab/>
        <w:t>NO</w:t>
        <w:tab/>
        <w:tab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____________, lì __________________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i/>
          <w:i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Timbro, firma e qualifica del sottoscrittore</w:t>
      </w:r>
    </w:p>
    <w:p>
      <w:pPr>
        <w:pStyle w:val="Normal"/>
        <w:autoSpaceDE w:val="false"/>
        <w:ind w:left="4248"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3:00Z</dcterms:created>
  <dc:creator>Andrea</dc:creator>
  <dc:description/>
  <dc:language>en-US</dc:language>
  <cp:lastModifiedBy>a.chiesa</cp:lastModifiedBy>
  <cp:lastPrinted>2015-10-16T10:30:00Z</cp:lastPrinted>
  <dcterms:modified xsi:type="dcterms:W3CDTF">2016-11-10T13:25:00Z</dcterms:modified>
  <cp:revision>3</cp:revision>
  <dc:subject/>
  <dc:title>Allegato “2”</dc:title>
</cp:coreProperties>
</file>