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MMISSIONE ALLA GARA E DICHIARAZIONE UNICA</w:t>
      </w:r>
    </w:p>
    <w:p>
      <w:pPr>
        <w:pStyle w:val="Normal"/>
        <w:spacing w:lineRule="auto" w:line="24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87" w:hanging="0"/>
        <w:rPr/>
      </w:pPr>
      <w:r>
        <w:rPr/>
        <w:t xml:space="preserve">Spett.le </w:t>
      </w:r>
    </w:p>
    <w:p>
      <w:pPr>
        <w:pStyle w:val="Normal"/>
        <w:spacing w:lineRule="auto" w:line="240"/>
        <w:ind w:left="5387" w:hanging="0"/>
        <w:rPr/>
      </w:pPr>
      <w:r>
        <w:rPr/>
        <w:t xml:space="preserve">Comune di Tavazzano con Villavesco </w:t>
      </w:r>
    </w:p>
    <w:p>
      <w:pPr>
        <w:pStyle w:val="Normal"/>
        <w:spacing w:lineRule="auto" w:line="240"/>
        <w:ind w:left="5387" w:hanging="0"/>
        <w:rPr/>
      </w:pPr>
      <w:r>
        <w:rPr/>
        <w:t>Piazza 24 novembre n. 1</w:t>
      </w:r>
    </w:p>
    <w:p>
      <w:pPr>
        <w:pStyle w:val="Normal"/>
        <w:spacing w:lineRule="auto" w:line="240"/>
        <w:ind w:left="5387" w:hanging="0"/>
        <w:rPr/>
      </w:pPr>
      <w:r>
        <w:rPr/>
        <w:t>26838 Tavazzano con Villavesco (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anda di partecipazione alla procedura ad evidenza pubblica per l’affidamento in  gestione del Centro Sportivo comunale “G. Restelli”, ai sensi della L.R. 27/2006.</w:t>
      </w:r>
    </w:p>
    <w:p>
      <w:pPr>
        <w:pStyle w:val="Normal"/>
        <w:jc w:val="both"/>
        <w:rPr/>
      </w:pPr>
      <w:r>
        <w:rPr/>
        <w:t>Periodo: 1/7/2015 – 30.6.2017 (24 mes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Il/la sottoscritto/a……………………………………………………Nato/a a ………………………………………...……….il…………....…………..</w:t>
      </w:r>
    </w:p>
    <w:p>
      <w:pPr>
        <w:pStyle w:val="Normal"/>
        <w:spacing w:lineRule="auto" w:line="240"/>
        <w:rPr/>
      </w:pPr>
      <w:r>
        <w:rPr/>
        <w:t>Residente nel Comune di ………………………………………………………………..………………………………………………prov…………….…</w:t>
      </w:r>
    </w:p>
    <w:p>
      <w:pPr>
        <w:pStyle w:val="Normal"/>
        <w:spacing w:lineRule="auto" w:line="240"/>
        <w:rPr/>
      </w:pPr>
      <w:r>
        <w:rPr/>
        <w:t>Via/Piazza…………………………………………………………………………………………………………….……………………………….…………………</w:t>
      </w:r>
    </w:p>
    <w:p>
      <w:pPr>
        <w:pStyle w:val="Normal"/>
        <w:spacing w:lineRule="auto" w:line="240"/>
        <w:rPr/>
      </w:pPr>
      <w:r>
        <w:rPr/>
        <w:t>In qualità di Legale rappresentante della……………:::……………………………………………………….………………….……………………</w:t>
      </w:r>
    </w:p>
    <w:p>
      <w:pPr>
        <w:pStyle w:val="Normal"/>
        <w:spacing w:lineRule="auto" w:line="240"/>
        <w:rPr/>
      </w:pPr>
      <w:r>
        <w:rPr/>
        <w:t>con sede legale nel Comune di ……………..………………………………………………………….……………….…….…… prov…….………..</w:t>
      </w:r>
    </w:p>
    <w:p>
      <w:pPr>
        <w:pStyle w:val="Normal"/>
        <w:spacing w:lineRule="auto" w:line="240"/>
        <w:rPr/>
      </w:pPr>
      <w:r>
        <w:rPr/>
        <w:t xml:space="preserve">Via/Piazza………………..……………………………………………….……………………….Codice fiscale ……………..…………………….………… </w:t>
      </w:r>
    </w:p>
    <w:p>
      <w:pPr>
        <w:pStyle w:val="Normal"/>
        <w:spacing w:lineRule="auto" w:line="240"/>
        <w:rPr/>
      </w:pPr>
      <w:r>
        <w:rPr/>
        <w:t>Partita IVA ……………………………………………….…Telefono………………..……fax……………………….e- mail…….……………….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vviso di avvio della procedura ad evidenza pubblica per l’affidamento in gestione, per il periodo dal 1/7/2015 al 30/6/2017, del Centro Sportivo Comunale “G.Restelli”, sito in Tavazzano con Villavesco Via Fratelli Cervi, con la presente manifesta il proprio interesse per l’affidamento in oggetto.</w:t>
      </w:r>
    </w:p>
    <w:p>
      <w:pPr>
        <w:pStyle w:val="Normal"/>
        <w:jc w:val="both"/>
        <w:rPr/>
      </w:pPr>
      <w:r>
        <w:rPr/>
        <w:t xml:space="preserve">A tal fine, consapevole di quanto previsto dagli articoli 75 e 76 del D.P.R. n. 445 del 28/12/2000 circa le conseguenze cui può andare incontro i caso di falsità in atti e dichiarazioni mendaci, ai sensi degli articoli 46 e 47 del medesimo D.P.R., sotto la propria personale responsabilità, allegando fotocopia di valido documento di identi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a propria società/associazione sportiva dilettantistica è iscritta al/a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ab/>
        <w:t>F.I.G.C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CONI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ppure </w:t>
      </w:r>
    </w:p>
    <w:p>
      <w:pPr>
        <w:pStyle w:val="Normal"/>
        <w:jc w:val="both"/>
        <w:rPr/>
      </w:pPr>
      <w:r>
        <w:rPr/>
        <w:t>Che la propria società è iscritta alla Camera di commercio, Industria, Artigianato e Agricoltura come segue:</w:t>
      </w:r>
    </w:p>
    <w:p>
      <w:pPr>
        <w:pStyle w:val="Normal"/>
        <w:jc w:val="both"/>
        <w:rPr/>
      </w:pPr>
      <w:r>
        <w:rPr/>
        <w:t>provincia di iscrizione……………………………………………………………..……………..anno di iscrizione………………..……………………</w:t>
      </w:r>
    </w:p>
    <w:p>
      <w:pPr>
        <w:pStyle w:val="Normal"/>
        <w:jc w:val="both"/>
        <w:rPr/>
      </w:pPr>
      <w:r>
        <w:rPr/>
        <w:t>numero di iscrizione…………………………………………..………………….forma giuridica società………………….………………………….</w:t>
      </w:r>
    </w:p>
    <w:p>
      <w:pPr>
        <w:pStyle w:val="Normal"/>
        <w:jc w:val="both"/>
        <w:rPr/>
      </w:pPr>
      <w:r>
        <w:rPr/>
        <w:t xml:space="preserve">Durata della società…………………………………………………….…………….capitale sociale……………………………………………………. </w:t>
      </w:r>
    </w:p>
    <w:p>
      <w:pPr>
        <w:pStyle w:val="Normal"/>
        <w:rPr/>
      </w:pPr>
      <w:r>
        <w:rPr/>
        <w:t>Rappresentanti legali, altri soggetti con potere di rappresentanz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>che la propria impresa sociale è iscritta ……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accettare senza riserve o condizioni, tutte le clausole previste nel bando di gara e nello schema di concession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non trovarsi, né personalmente, né quale soggetto rappresentato, in alcuna causa di esclusione di cui all’art. 38 del D. Lgs. n. 163 del 12/04/2006 (tale dichiarazione va resa, all’occorrenza, anche dagli altri soggetti previsti ai punti b) e c) dell’art. 38 del D. Lgs. n. 163 del 12/04/2006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he per la gara in argomento non sono state presentate offerte da altri soggetti che abbiano in comune il titolare o il legale rappresentante, siano esse singole o in associazione, anche ai sensi dell’art. 2359 del c.c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aver  tenuto conto, nella preparazione della propria offerta e di tener conto  nell’espletamento del servizio di gestione,  degli obblighi concernenti tutte le disposizioni di legge in materi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impegnarsi ad attuare in favore degli eventuali propri dipendenti condizioni economiche e contrattuali non inferiori a quelle risultanti dal contratto collettivo nazionale di lavoro, sollevando il Comune da responsabilità di qualsiasi tipo, derivante dalla gestione del proprio personale dipend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obbligarsi, in caso di aggiudicazione, alla stipula della polizza di cui allo schema di concessione  ed al versamento della fidejussione a garanzia dell’adempimento delle obbligazioni contrattual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he gli elementi economici dell’offerta formulata verranno mantenuti per tutta la durata contrattual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non trovarsi in situazioni di controllo o di collegamento, formale e/o sostanziale, con altri concorrenti e di non essersi accordata, e di accordarsi, con altri partecipanti alla gar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non aver reso false dichiarazioni in merito ai requisiti ed alle condizioni per concorrere all’appalto e che le dichiarazioni e le autocertificazioni presentate sono state rese con la consapevolezza delle responsabilità cui può incorrere il dichiarante e l’autocertificante in caso di dichiarazioni ed autocertificazioni mendaci o contenenti dati non più rispondenti a ver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impegnarsi a comunicare ogni eventuale variazione intervenuta negli organi societar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autorizzare il Comune di Tavazzano con Villavesco, ai sensi delle disposizioni contenute nel D. Lgs. n. 196/2003, al trattamento dei dati personali per ogni attività o adempimento da effettuare, in relazione all’espletamento della ga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 fornisce i seguenti riferimenti per le comunicazioni inerenti le procedure della presente evidenza pubb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……………………………….…………………  n.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………………………………………………………………………..………………………….  Prov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cell ……………………………….. P.E.C. ………………………………………………….……………………</w:t>
      </w:r>
      <w:r>
        <w:rPr>
          <w:lang w:val="en-US"/>
        </w:rPr>
        <w:t>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ab/>
        <w:t>Firma del titolare/legale rappresentante</w:t>
      </w:r>
    </w:p>
    <w:p>
      <w:pPr>
        <w:pStyle w:val="Normal"/>
        <w:tabs>
          <w:tab w:val="clear" w:pos="709"/>
          <w:tab w:val="center" w:pos="6237" w:leader="none"/>
        </w:tabs>
        <w:spacing w:before="0" w:after="200"/>
        <w:rPr/>
      </w:pPr>
      <w:r>
        <w:rPr/>
        <w:tab/>
        <w:t>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6:00Z</dcterms:created>
  <dc:creator>FOLCARI BRUNO</dc:creator>
  <dc:description/>
  <cp:keywords/>
  <dc:language>en-US</dc:language>
  <cp:lastModifiedBy>FOLCARI BRUNO</cp:lastModifiedBy>
  <dcterms:modified xsi:type="dcterms:W3CDTF">2015-05-18T12:01:00Z</dcterms:modified>
  <cp:revision>5</cp:revision>
  <dc:subject/>
  <dc:title/>
</cp:coreProperties>
</file>