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l Responsabile </w:t>
      </w:r>
    </w:p>
    <w:p>
      <w:pPr>
        <w:pStyle w:val="Normal"/>
        <w:ind w:left="5664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el Servizio Territorio e Ambiente </w:t>
      </w:r>
    </w:p>
    <w:p>
      <w:pPr>
        <w:pStyle w:val="Normal"/>
        <w:ind w:left="5664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el Comune di </w:t>
      </w:r>
    </w:p>
    <w:p>
      <w:pPr>
        <w:pStyle w:val="Normal"/>
        <w:ind w:left="5664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avazzano con Villavesco (LO)</w:t>
      </w:r>
    </w:p>
    <w:p>
      <w:pPr>
        <w:pStyle w:val="Normal"/>
        <w:ind w:left="5664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iazza XXIV Novembre, 1</w:t>
      </w:r>
    </w:p>
    <w:p>
      <w:pPr>
        <w:pStyle w:val="Normal"/>
        <w:ind w:left="5664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6838 Tavazzano con Villavesco (LO)</w:t>
      </w:r>
    </w:p>
    <w:p>
      <w:pPr>
        <w:pStyle w:val="Normal"/>
        <w:ind w:left="5664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5664" w:hanging="56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56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56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56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93" w:hanging="993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Oggetto: Richiesta per la concessione in uso di area di proprietà comunale da adibire ad orto in via G. Di Vittorio.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/La sottoscritto/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gnom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dice fiscal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apevole che chiunque rilascia dichiarazioni mendaci è punito ai sensi del Codice Penale e delle leggi speciali in materia, ai sensi e per gli effetti del D.P.R. n. 445/200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 H I E D 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oncessione in uso di area comunale da adibire ad orto in via G. Di Vittorio, e a tal fine dichiara, sotto la propria responsabilità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Di essere nato/a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di nasc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une di nasc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vinc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.A.P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Di essere residente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a/Piaz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° civ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apito telefonico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une di resid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vinc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.A.P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Di essere domiciliato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a/Piaz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° civ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apito telefonico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une di resid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vinc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.A.P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 non essere già assegnatario di un orto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 aver preso conoscenza e di accettare totalmente gli obblighi del “Regolamento per la concessione in uso di aree comunali da adibire ad orto” approvato con deliberazione del consiglio comunale n. 5 in data 16.01.2007, modificato con la deliberazione del consiglio comunale n. 5 in data 02.04.2012, ed in particolare ai vincoli di piantumazione di essenze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 impegnarsi, in caso di assegnazione, alla stipula del contratto di concessione in uso a fronte di un corrispettivo per anno solare (adeguato annualmente secondo l’indice ISTAT) di € 50,00 (cinquanta euro)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 avere il seguente recapito presso il quale indirizzare eventuali comunicazioni relative alla procedura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 ___________________cellulare __________________e-mail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/>
        <w:t>Si impegna inoltre a comunicare eventuali variazioni del proprio recapito, sollevando codesta Amministrazione da ogni responsabilità per eventuali disguidi imputabili all’omessa comunicazio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oltr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 alla present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ia del “Regolamento per la concessione in uso di aree comunali da adibire ad orto” approvato con la deliberazione di consiglio comunale n° 5 in data 16.01.2007, modificato con la deliberazione del consiglio comunale n. 5 in data 02.04.2012, firmato in ogni pagina per accettazion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tocopia documento di identità.</w:t>
      </w:r>
    </w:p>
    <w:p>
      <w:pPr>
        <w:pStyle w:val="Normal"/>
        <w:ind w:left="70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DATA</w:t>
        <w:tab/>
        <w:tab/>
        <w:tab/>
        <w:tab/>
        <w:tab/>
        <w:t xml:space="preserve">      FIRMA</w:t>
      </w:r>
    </w:p>
    <w:p>
      <w:pPr>
        <w:pStyle w:val="Normal"/>
        <w:ind w:left="70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</w:t>
        <w:tab/>
        <w:tab/>
        <w:tab/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A – richiesta orto in via G. Di Vitto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64" w:hanging="5664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806"/>
      <w:outlineLvl w:val="2"/>
    </w:pPr>
    <w:rPr>
      <w:rFonts w:ascii="Book Antiqua" w:hAnsi="Book Antiqua" w:cs="Book Antiqua"/>
      <w:i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20:00Z</dcterms:created>
  <dc:creator>----</dc:creator>
  <dc:description/>
  <cp:keywords/>
  <dc:language>en-US</dc:language>
  <cp:lastModifiedBy>Xp Professional SP 3 Italiano</cp:lastModifiedBy>
  <cp:lastPrinted>2009-07-30T14:00:00Z</cp:lastPrinted>
  <dcterms:modified xsi:type="dcterms:W3CDTF">2015-06-05T13:20:00Z</dcterms:modified>
  <cp:revision>2</cp:revision>
  <dc:subject/>
  <dc:title>Al Responsabile </dc:title>
</cp:coreProperties>
</file>