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Domanda di partecipazione alla selezione e dichiarazione unica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a Provincia di Lodi </w:t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trale Unica di Committenza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Fanfulla 14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900 LODI LO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c: provincia.lodi@pec.regione.lombardi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: Manifestazione d’interesse alla partecipazione a una indagine di mercato per l’individuazione degli Operatori economici da invitare alla successiva procedura negoziata per l’affidamento in concessione del servizio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i gestione della struttura comunale Teatro Nebiolo per due anni decorrenti dalla data di consegna della struttura, con possibilità di proroga di un ulteriore anno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/a </w:t>
      </w:r>
      <w:r>
        <w:rPr>
          <w:rFonts w:cs="Arial" w:ascii="Arial" w:hAnsi="Arial"/>
          <w:i/>
          <w:iCs/>
          <w:sz w:val="20"/>
          <w:szCs w:val="20"/>
        </w:rPr>
        <w:t>(nome e cognome)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 il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 Via   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ale _____________________________________ in qualità di Titolare o legale rappresentante della ditta: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 Via / N. 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 Part. IVA 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____ fax 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visione dell’avviso pubblico per la presentazione di manifestazioni d’interesse per l’affidamento del servizio in oggetto avvalendosi della facoltà concessagli dagli articoli 46 e 47 del D.P.R. n. 445/2000, per la documentazione relativa alla manifestazione d’interesse in oggetto, consapevole delle sanzioni penali previste dall’articolo 76 del medesimo D.P.R., per le ipotesi di falsità in atti e dichiarazioni mendaci ivi indicat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L’INTERESSE A PARTECIPARE ALLA PROCEDU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barrare le voci che interessan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5875</wp:posOffset>
                </wp:positionV>
                <wp:extent cx="133350" cy="140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.25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concorrente singol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6510</wp:posOffset>
                </wp:positionV>
                <wp:extent cx="133350" cy="140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.3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andatario capogruppo di:   ▫ </w:t>
      </w:r>
      <w:r>
        <w:rPr>
          <w:rFonts w:cs="Arial" w:ascii="Arial" w:hAnsi="Arial"/>
          <w:b/>
          <w:bCs/>
          <w:sz w:val="20"/>
          <w:szCs w:val="20"/>
        </w:rPr>
        <w:t xml:space="preserve">raggruppamento temporaneo   ▫ </w:t>
      </w:r>
      <w:r>
        <w:rPr>
          <w:rFonts w:cs="Arial" w:ascii="Arial" w:hAnsi="Arial"/>
          <w:sz w:val="20"/>
          <w:szCs w:val="20"/>
        </w:rPr>
        <w:t>verticale   ▫ orizzontale, ai sensi deg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rticoli 45, comma 2, lettera d), e 48, comma 2, del decreto legislativ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n. 50 del 2016;</w:t>
      </w:r>
    </w:p>
    <w:p>
      <w:pPr>
        <w:pStyle w:val="Normal"/>
        <w:autoSpaceDE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6985</wp:posOffset>
                </wp:positionV>
                <wp:extent cx="133350" cy="140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55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andante in:                         ▫ </w:t>
      </w:r>
      <w:r>
        <w:rPr>
          <w:rFonts w:cs="Arial" w:ascii="Arial" w:hAnsi="Arial"/>
          <w:b/>
          <w:bCs/>
          <w:sz w:val="20"/>
          <w:szCs w:val="20"/>
        </w:rPr>
        <w:t xml:space="preserve">consorzio ordinario </w:t>
      </w:r>
      <w:r>
        <w:rPr>
          <w:rFonts w:cs="Arial" w:ascii="Arial" w:hAnsi="Arial"/>
          <w:sz w:val="20"/>
          <w:szCs w:val="20"/>
        </w:rPr>
        <w:t xml:space="preserve">ai sensi degli articoli 45, comma 2, lettera e), e 48, 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del decreto legislativo n. 50 del 2016;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7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</w:rPr>
        <w:t>La non sussistenza dei motivi di esclusione di cui all’art. 80 D.Lgs. 50/2016;</w:t>
      </w:r>
    </w:p>
    <w:p>
      <w:pPr>
        <w:pStyle w:val="Normal"/>
        <w:autoSpaceDE w:val="false"/>
        <w:spacing w:lineRule="exact" w:line="270"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7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generali, di idoneità professionale di cui all’art. 83, comma 1, lett. a), b) e c) del D. Lgs. n. 50/2016 e dei requisiti di capacità tecnico professionale ed economico finanziaria qui di seguito riportat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crizione al Registro delle Imprese della Camera di Commercio per attività corrispondenti all’oggetto della presente concessione( per le ditte con sedi in uno stato straniero iscrizione all’albo o lista ufficiale dello stato di appartenenza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er le fondazioni, gli enti e le associazioni, il loro statuto deve prevedere tra gli scopi istituzionali le attività di promozione e realizzazione di eventi, spettacoli e manifestazioni culturali, la gestione diretta di teatri e la valorizzazione del relativo patrimonio culturale o attività equipollen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quisiti di capacità tecnica professionale: aver maturato esperienza almeno biennale nel campo della progettazione e programmazione di attività teatrali e/o di attività di spettacol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pacità economico-finanziaria: dichiarazione di almeno due istituti bancari o intermediari autorizzati ai sensi del D.Lgs. 385/1993, attestante la capacità economica e la solvibilità in relazione al valore dell’appalto</w:t>
      </w:r>
    </w:p>
    <w:p>
      <w:pPr>
        <w:pStyle w:val="Normal"/>
        <w:spacing w:lineRule="exact" w:line="270" w:before="0" w:after="120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titolare / legale rappresentante __________________________________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pia fotostatica del documento di identità, in corso di validità, del legale rappresentante - soggetto firmatario, ai sensi dell’art. 38 del D.P.R. 445/00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48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0:00Z</dcterms:created>
  <dc:creator>Nadia Ferrari</dc:creator>
  <dc:description/>
  <dc:language>en-US</dc:language>
  <cp:lastModifiedBy>caserini</cp:lastModifiedBy>
  <cp:lastPrinted>2016-05-24T11:35:00Z</cp:lastPrinted>
  <dcterms:modified xsi:type="dcterms:W3CDTF">2016-06-24T09:10:00Z</dcterms:modified>
  <cp:revision>2</cp:revision>
  <dc:subject/>
  <dc:title>Alla Stazione Unica Appaltante Trecate</dc:title>
</cp:coreProperties>
</file>