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3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cs="Arial" w:ascii="Arial" w:hAnsi="Arial"/>
          <w:b/>
        </w:rPr>
        <w:t>OGGETTO: GARA PER L’AFFIDAMENTO DELLA GESTIONE DEL SERVIZIO DI PULIZIA E MANUTENZIONE DEL TERRITORIO COMUNALE PER IL COMUNE DI TAVAZZANO CON VILLAVESC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 LA PROPRIA OFFERTA E’ COSI’ COMPOSTA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se d’asta soggetta a ribasso € 94.000,00 </w:t>
      </w:r>
      <w:r>
        <w:rPr>
          <w:rFonts w:cs="Arial" w:ascii="Arial" w:hAnsi="Arial"/>
          <w:b/>
          <w:sz w:val="22"/>
          <w:szCs w:val="22"/>
        </w:rPr>
        <w:t>(al netto di  iva e oneri della sicurezza non soggetti a ribasso)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mporto offerto € _____________________  </w:t>
      </w:r>
    </w:p>
    <w:p>
      <w:pPr>
        <w:pStyle w:val="Normal"/>
        <w:spacing w:lineRule="exact" w:line="280"/>
        <w:ind w:left="8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</w:rPr>
              <w:t>Per 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  <w:bCs/>
                <w:szCs w:val="22"/>
              </w:rPr>
              <w:t>che 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b) CCNL applicato ……….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/>
              <w:t>c)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e) voci relative alla contrattazione di secondo livello la dove esist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7:00Z</dcterms:created>
  <dc:creator>venturini</dc:creator>
  <dc:description/>
  <dc:language>en-US</dc:language>
  <cp:lastModifiedBy>pasquale.corigliano</cp:lastModifiedBy>
  <cp:lastPrinted>2008-02-04T12:22:00Z</cp:lastPrinted>
  <dcterms:modified xsi:type="dcterms:W3CDTF">2019-05-09T12:17:00Z</dcterms:modified>
  <cp:revision>2</cp:revision>
  <dc:subject/>
  <dc:title>SCHEDA PER OFFERTA ECONOMICA</dc:title>
</cp:coreProperties>
</file>