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PROPOSTA ECONOMICA</w:t>
      </w:r>
    </w:p>
    <w:p>
      <w:pPr>
        <w:pStyle w:val="Corpodeltesto2"/>
        <w:tabs>
          <w:tab w:val="clear" w:pos="708"/>
          <w:tab w:val="left" w:pos="648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GGETTO: PROCEDURA PER L'UTILIZZO TEMPORANEO IN COMODATO D'USO GRATUITO DEI LOCALI DEL PLESSO SCOLASTICO PER LA REALIZZAZIONE DEL CENTRO RICREATIVO ESTIVO DIURNO PER GLI ALUNNI DELLE SCUOLE DELL' INFANZIA , PRIMARIA E SECONDARIA DI PRIMO GRADO STATALI - ANNO 2019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_________ a 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Coop./Società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P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pplicare la tariffa settimanale di € ____________comprensiva di frequenza, pre-ingresso e po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scita centro estivo, assicurazione e mater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he l’importo offerto è da considerarsi remunerativo, omnicomprensivo di quanto serve per lo svolgimento del servizio e consente di assicurare ai lavoratori impiegati, nonché ai soci (se cooperativa) il trattamento economico e contributivo minimo previsto dal contratto collettivo di settore vigente, nonché del costo per la sicurezza interna aziendale (art. 95 comma 10 del d.lgs. 57/2017) ammontante ad €. 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Il Propo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Allegare fotocopia carta identità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1:00Z</dcterms:created>
  <dc:creator>caserini</dc:creator>
  <dc:description/>
  <dc:language>en-US</dc:language>
  <cp:lastModifiedBy>elisabetta.caserini</cp:lastModifiedBy>
  <dcterms:modified xsi:type="dcterms:W3CDTF">2019-03-07T09:52:00Z</dcterms:modified>
  <cp:revision>3</cp:revision>
  <dc:subject/>
  <dc:title/>
</cp:coreProperties>
</file>