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stanza di partecipazione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ind w:left="5400" w:hanging="0"/>
        <w:rPr>
          <w:sz w:val="22"/>
        </w:rPr>
      </w:pPr>
      <w:r>
        <w:rPr>
          <w:sz w:val="22"/>
        </w:rPr>
        <w:t>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00" w:hanging="0"/>
        <w:rPr>
          <w:sz w:val="22"/>
        </w:rPr>
      </w:pPr>
      <w:r>
        <w:rPr>
          <w:sz w:val="22"/>
        </w:rPr>
        <w:t>Comune di Tavazzano con Villaves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rpodeltesto2"/>
        <w:tabs>
          <w:tab w:val="clear" w:pos="708"/>
          <w:tab w:val="left" w:pos="6480" w:leader="none"/>
        </w:tabs>
        <w:spacing w:lineRule="auto" w:line="240"/>
        <w:jc w:val="both"/>
        <w:rPr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OGGETTO : </w:t>
      </w:r>
      <w:r>
        <w:rPr/>
        <w:t>PROCEDURA PER L'UTILIZZO TEMPORANEO IN COMODATO D'USO GRATUITO DEI LOCALI DEL PLESSO SCOLASTICO PER LA REALIZZAZIONE DEL CENTRO RICREATIVO ESTIVO DIURNO PER GLI ALUNNI DELLE SCUOLE DELL' INFANZIA , PRIMARIA E SECONDARIA DI PRIMO GRADO STATALI - ANNO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22"/>
        </w:rPr>
        <w:t>Il/la sottoscritto/a ________________________________________________________________________________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22"/>
        </w:rPr>
        <w:t>nato il ________________________________ a _______________________________________________________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22"/>
        </w:rPr>
        <w:t>in qualità di _____________________________________________________________________________________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22"/>
        </w:rPr>
        <w:t>della Coop./Società_______________________________________________________________________________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</w:rPr>
        <w:t>con sede in _____________________________________________________________________________________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</w:rPr>
        <w:t>codice fiscale n.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ita IVA n. 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rizzo mail 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48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artecipare alla procedura indicata in oggetto 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maturato un’esperienza nella gestione dei centri ricreativi diurni estivi secondo quanto di seguito riportat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centro ricre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gli amministratori privi di condanne penali e di qualsiasi altro impedimento che comportino l’incapacità a contrattare con la p.a.- ed a tal fine allega le dichiarazioni All.1 della presente istanza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edotto degli obblighi derivanti dal </w:t>
      </w:r>
      <w:r>
        <w:rPr>
          <w:rFonts w:cs="Times New Roman" w:ascii="Times New Roman" w:hAnsi="Times New Roman"/>
          <w:b/>
          <w:sz w:val="22"/>
          <w:szCs w:val="22"/>
        </w:rPr>
        <w:t>Codice di comportamento</w:t>
      </w:r>
      <w:r>
        <w:rPr>
          <w:rFonts w:cs="Times New Roman" w:ascii="Times New Roman" w:hAnsi="Times New Roman"/>
          <w:sz w:val="22"/>
          <w:szCs w:val="22"/>
        </w:rPr>
        <w:t xml:space="preserve"> adottato dal comune di Tavazzano con VIllavesco e del Patto di Integrità ed a tal fine allega dichiarazione All. 2 della presente istanz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______________________</w:t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llegare </w:t>
      </w:r>
      <w:r>
        <w:rPr>
          <w:rFonts w:cs="Times New Roman" w:ascii="Times New Roman" w:hAnsi="Times New Roman"/>
          <w:b/>
          <w:bCs/>
          <w:sz w:val="24"/>
          <w:szCs w:val="24"/>
        </w:rPr>
        <w:t>PENA L’ESCLUSIONE</w:t>
      </w:r>
      <w:r>
        <w:rPr>
          <w:rFonts w:cs="Times New Roman" w:ascii="Times New Roman" w:hAnsi="Times New Roman"/>
          <w:bCs/>
          <w:sz w:val="24"/>
          <w:szCs w:val="24"/>
        </w:rPr>
        <w:t xml:space="preserve"> fotocopia Carta Identità in corso di validit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i/>
      <w:iCs/>
      <w:sz w:val="32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Arial Unicode MS" w:cs="Times New Roman"/>
      <w:b/>
      <w:i/>
      <w:iCs/>
      <w:sz w:val="32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0:00Z</dcterms:created>
  <dc:creator>caserini</dc:creator>
  <dc:description/>
  <cp:keywords/>
  <dc:language>en-US</dc:language>
  <cp:lastModifiedBy>elisabetta.caserini</cp:lastModifiedBy>
  <cp:lastPrinted>2017-05-18T12:04:00Z</cp:lastPrinted>
  <dcterms:modified xsi:type="dcterms:W3CDTF">2019-03-13T08:29:00Z</dcterms:modified>
  <cp:revision>5</cp:revision>
  <dc:subject/>
  <dc:title/>
</cp:coreProperties>
</file>