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4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OGGETTO: PROCEDURA DI GARA PER L’AFFIDAMENTO DEL SERVIZIO DI PULIZIA E MANUTENZIONE DEL TERRITORIO COMUNALE PER IL COMUNE DI TAVAZZANO CON VILLAVESCO . CIG 87001918BB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57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se d’asta soggetta a ribasso € 98.000,00 (esclusi IVA e oneri della sicurezza) </w:t>
            </w:r>
          </w:p>
          <w:p>
            <w:pPr>
              <w:pStyle w:val="Normal"/>
              <w:spacing w:lineRule="exact" w:line="280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offerto € _____________________  (esclusi IVA e oneri della sicurezza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)  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>
                <w:bCs/>
                <w:szCs w:val="22"/>
              </w:rPr>
            </w:pPr>
            <w:r>
              <w:rPr/>
              <w:t>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 xml:space="preserve">e)  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1:00Z</dcterms:created>
  <dc:creator>venturini</dc:creator>
  <dc:description/>
  <dc:language>en-US</dc:language>
  <cp:lastModifiedBy>pasquale.corigliano</cp:lastModifiedBy>
  <cp:lastPrinted>2020-08-17T10:02:00Z</cp:lastPrinted>
  <dcterms:modified xsi:type="dcterms:W3CDTF">2021-04-13T13:31:00Z</dcterms:modified>
  <cp:revision>2</cp:revision>
  <dc:subject/>
  <dc:title>SCHEDA PER OFFERTA ECONOMICA</dc:title>
</cp:coreProperties>
</file>