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iCs/>
          <w:szCs w:val="22"/>
        </w:rPr>
        <w:t>DOMANDA DI PARTECIPAZIONE ALLA SELEZIONE E DICHIARAZIONE UNICA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 xml:space="preserve">Spett. le 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>U.O. 6 Provveditorato - Gestione procedure di gara – Centrale Unica Committenza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>della Provincia di Lodi</w:t>
      </w:r>
      <w:r>
        <w:rPr>
          <w:rFonts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a Fanfulla, 14 – 26900 Lodi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3180</wp:posOffset>
                </wp:positionV>
                <wp:extent cx="591502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ggetto: manifestazione d’interesse alla partecipazione ad una indagine di mercato per l’individuazione degli operatori economici da invitare alla successiva procedura negoziata p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'affid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it-IT"/>
                              </w:rPr>
                              <w:t>del servizio di pulizia e manutenzione del territorio comunale per il comune di Tavazzano con Villavesc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78.3pt;mso-wrap-distance-left:9.05pt;mso-wrap-distance-right:9.05pt;mso-wrap-distance-top:0pt;mso-wrap-distance-bottom:0pt;margin-top: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ggetto: manifestazione d’interesse alla partecipazione ad una indagine di mercato per l’individuazione degli operatori economici da invitare alla successiva procedura negoziata per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'affidamento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it-IT"/>
                        </w:rPr>
                        <w:t>del servizio di pulizia e manutenzione del territorio comunale per il comune di Tavazzano con Villavesc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l sottoscritto/a </w:t>
      </w:r>
      <w:r>
        <w:rPr>
          <w:rFonts w:cs="Arial" w:ascii="Arial" w:hAnsi="Arial"/>
          <w:i/>
          <w:iCs/>
        </w:rPr>
        <w:t>(nome e cognome)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 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Via  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 in qualità di Titolare o legale rappresentante della ditta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 Via / N.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 Part. IVA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 fax  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l’avviso pubblico per la presentazione di manifestazione d’interesse per l’affidamento del servizio in oggetto ed avvalendosi della facoltà concessagli dagli articoli 46 e 47 del D.P.R. n. 445/2000 per la documentazione relativa alla manifestazione d’interesse in oggetto, consapevole delle sanzioni penali previste dall’articolo 76 del medesimo D.P.R., per le ipotesi di falsità in atti e dichiarazioni mendaci ivi indicate;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L’INTERESSE A PARTECIPARE ALLA PROCEDURA IN OGGET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voci che interessano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1333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oncorrente singol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133350" cy="140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3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mandatario capogruppo di</w:t>
      </w:r>
      <w:r>
        <w:rPr>
          <w:rFonts w:cs="Arial" w:ascii="Arial" w:hAnsi="Arial"/>
        </w:rPr>
        <w:t xml:space="preserve">: ▫ </w:t>
      </w:r>
      <w:r>
        <w:rPr>
          <w:rFonts w:cs="Arial" w:ascii="Arial" w:hAnsi="Arial"/>
          <w:b/>
          <w:bCs/>
        </w:rPr>
        <w:t xml:space="preserve">raggruppamento temporaneo </w:t>
      </w:r>
      <w:r>
        <w:rPr>
          <w:rFonts w:cs="Arial" w:ascii="Arial" w:hAnsi="Arial"/>
        </w:rPr>
        <w:t>orizzontale, ai                            sensi degli articoli 45, comma 2, lettera d) del decreto legislativo n. 50 del 2016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133350" cy="140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mandante in:</w:t>
      </w:r>
      <w:r>
        <w:rPr>
          <w:rFonts w:cs="Arial" w:ascii="Arial" w:hAnsi="Arial"/>
        </w:rPr>
        <w:t xml:space="preserve">                        ▫ </w:t>
      </w:r>
      <w:r>
        <w:rPr>
          <w:rFonts w:cs="Arial" w:ascii="Arial" w:hAnsi="Arial"/>
          <w:b/>
          <w:bCs/>
        </w:rPr>
        <w:t xml:space="preserve">consorzio ordinario </w:t>
      </w:r>
      <w:r>
        <w:rPr>
          <w:rFonts w:cs="Arial" w:ascii="Arial" w:hAnsi="Arial"/>
        </w:rPr>
        <w:t>ai sensi degli articoli 45, comma 2, lettera  e), e 48, del decreto legislativo n.50 del 2016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/>
      </w:pPr>
      <w:r>
        <w:rPr>
          <w:rFonts w:cs="Arial" w:ascii="Arial" w:hAnsi="Arial"/>
        </w:rPr>
        <w:tab/>
        <w:t xml:space="preserve">▫ </w:t>
      </w:r>
      <w:r>
        <w:rPr>
          <w:rFonts w:cs="Arial" w:ascii="Arial" w:hAnsi="Arial"/>
          <w:b/>
          <w:bCs/>
        </w:rPr>
        <w:t xml:space="preserve">consorzio stabile </w:t>
      </w:r>
      <w:r>
        <w:rPr>
          <w:rFonts w:cs="Arial" w:ascii="Arial" w:hAnsi="Arial"/>
        </w:rPr>
        <w:t>ai sensi degli articoli 45, comma 2, lettera c), e 47, del decreto legislativo n.50 del 2016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270</wp:posOffset>
                </wp:positionV>
                <wp:extent cx="133350" cy="140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0.1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ltro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POSSEDERE I SEGUENTI REQUISITI DI PARTECIPAZION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situazioni previste dall’art. 80 del D.lgs. n. 50/2016 e ss.mm.ii.,ovvero in altre situazioni che determinino l’esclusione dalla gare d’appalto o l’incapacità di contrarre con la Pubblica Amministrazione ai sensi di legge,  pena l’esclusi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714" w:hanging="357"/>
        <w:jc w:val="both"/>
        <w:rPr/>
      </w:pPr>
      <w:r>
        <w:rPr>
          <w:rFonts w:cs="Arial" w:ascii="Arial" w:hAnsi="Arial"/>
        </w:rPr>
        <w:t xml:space="preserve">di essere una Cooperativa Sociale di tipo </w:t>
      </w:r>
      <w:r>
        <w:rPr>
          <w:rFonts w:cs="Calibri"/>
        </w:rPr>
        <w:t>“</w:t>
      </w:r>
      <w:r>
        <w:rPr>
          <w:rFonts w:cs="Arial" w:ascii="Arial" w:hAnsi="Arial"/>
        </w:rPr>
        <w:t>B</w:t>
      </w:r>
      <w:r>
        <w:rPr>
          <w:rFonts w:cs="Calibri"/>
        </w:rPr>
        <w:t>”</w:t>
      </w:r>
      <w:r>
        <w:rPr>
          <w:rFonts w:cs="Arial" w:ascii="Arial" w:hAnsi="Arial"/>
        </w:rPr>
        <w:t xml:space="preserve"> - iscritta presso la C.C.I.A.A. nello specifico settore di attività o comunque riconducibile al servizio da esplet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un fatturato relativo ai servizi in settori analoghi all’oggetto della gara, realizzati negli ultimi tre esercizi, per un importo non inferiore ad </w:t>
      </w:r>
      <w:r>
        <w:rPr>
          <w:rFonts w:cs="Calibri"/>
        </w:rPr>
        <w:t>€</w:t>
      </w:r>
      <w:r>
        <w:rPr>
          <w:rFonts w:cs="Arial" w:ascii="Arial" w:hAnsi="Arial"/>
        </w:rPr>
        <w:t xml:space="preserve"> 50.000,00 (annu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</w:rPr>
        <w:t xml:space="preserve">l’elenco dei principali servizi prestati negli ultimi tre anni con l’indicazione degli importi, delle date e dei destinatari, pubblici o privati, dei servizi o forniture stess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scrizione delle attrezzature tecniche tale da consentire una loro precisa individuazione e rintracciabilità, delle misure adottate per garantire la qualità, nonché degli strumenti di studio o di ricerca di cui dispo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icazione del numero medio annuo di dipendenti del concorr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descrizione dell’attrezzatura, del materiale e dell’equipaggiamento tecnico di cui si dispone per presentare il servizi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chiaro di aver preso visione dell’informativa ai sensi degli artt. 6 e 7 del Regolamento UE 2016/679 per la protezione dei Dati personali emessa dal Titolare del trattamento (Provincia di Lodi – Via Fanfulla n. 14 – 26900 Lodi – C.F. 92514470159), ed esprimo il consenso al trattamento dei miei dati personali per le finalità riportate nell’informativa stes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itolare / legale rappresentante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Documento informatico con firma digitale art. 24 del D.Lgs. n. 82 del 07/03/200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fotostatica del documento di identità, in corso di validità, del legale rappresentante - soggetto firmatario, ai sensi dell’art. 38 del D.P.R. 445/00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cs="Times New Roman"/>
      <w:i/>
      <w:i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Paragrafoelenco">
    <w:name w:val="Paragrafo elenco"/>
    <w:basedOn w:val="Citazioneintensa"/>
    <w:qFormat/>
    <w:pPr>
      <w:keepNext w:val="true"/>
      <w:pBdr>
        <w:top w:val="nil"/>
        <w:bottom w:val="nil"/>
      </w:pBdr>
      <w:spacing w:lineRule="auto" w:line="240" w:before="480" w:after="480"/>
      <w:ind w:left="0" w:right="0" w:hanging="0"/>
      <w:outlineLvl w:val="0"/>
    </w:pPr>
    <w:rPr>
      <w:rFonts w:eastAsia="Times New Roman"/>
      <w:b/>
      <w:bCs/>
      <w:i w:val="false"/>
      <w:iCs w:val="false"/>
      <w:color w:val="000000"/>
      <w:kern w:val="2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3:00Z</dcterms:created>
  <dc:creator>Mara Testi</dc:creator>
  <dc:description/>
  <dc:language>en-US</dc:language>
  <cp:lastModifiedBy>pasquale.corigliano</cp:lastModifiedBy>
  <cp:lastPrinted>2017-05-25T17:20:00Z</cp:lastPrinted>
  <dcterms:modified xsi:type="dcterms:W3CDTF">2021-03-24T08:53:00Z</dcterms:modified>
  <cp:revision>2</cp:revision>
  <dc:subject/>
  <dc:title/>
</cp:coreProperties>
</file>