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OGGETTO: GARA</w:t>
      </w:r>
      <w:r>
        <w:rPr>
          <w:rFonts w:cs="Arial" w:ascii="Arial" w:hAnsi="Arial"/>
          <w:b/>
          <w:bCs/>
        </w:rPr>
        <w:t xml:space="preserve"> PER L’AFFIDAMENTO IN CONCESSIONE DEL SERVIZIO DI GESTIONE DELL’IMPIANTO SPORTIVO COMUNALE “SALVO D’ACQUISTO” DEL COMUNE DI TAVAZZANO CON VILLAVESCO. CIG 823552389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DICHIARA CHE LA PROPRIA OFFERTA E’ COSI’ COMPOSTA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se d’asta soggetta a rialzo € 7.000,00 (importo canone annuo da versare al Comune da parte del concessionario) 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Importo offerto € _____________________  (escluso IVA e oneri della sicurezza)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8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Per 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bCs/>
                <w:szCs w:val="22"/>
              </w:rPr>
              <w:t>che 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b) CCNL applicato ……….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/>
              <w:t>c)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e) voci relative alla contrattazione di secondo livello la dove esis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re il Piano Economico Finanziario, così come previsto nel caso di concessione di servizi, ai sensi dell’art. 165 del D.lgs. 50/2016 e ss.mm.ii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\</w:t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8:00Z</dcterms:created>
  <dc:creator>venturini</dc:creator>
  <dc:description/>
  <dc:language>en-US</dc:language>
  <cp:lastModifiedBy>pasquale.corigliano</cp:lastModifiedBy>
  <cp:lastPrinted>2008-02-04T12:22:00Z</cp:lastPrinted>
  <dcterms:modified xsi:type="dcterms:W3CDTF">2020-03-04T14:08:00Z</dcterms:modified>
  <cp:revision>2</cp:revision>
  <dc:subject/>
  <dc:title>SCHEDA PER OFFERTA ECONOMICA</dc:title>
</cp:coreProperties>
</file>