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pacing w:lineRule="auto" w:line="240"/>
        <w:jc w:val="center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iCs/>
          <w:szCs w:val="22"/>
        </w:rPr>
        <w:t>DOMANDA DI PARTECIPAZIONE ALLA SELEZIONE E DICHIARAZIONE UNICA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 xml:space="preserve">Spett. le 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>Ufficio Provveditorato - Gestione procedure di gara – Centrale Unica Committenza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/>
      </w:pPr>
      <w:r>
        <w:rPr>
          <w:rFonts w:cs="Arial" w:ascii="Arial" w:hAnsi="Arial"/>
          <w:b/>
          <w:bCs/>
          <w:iCs/>
        </w:rPr>
        <w:t>della Provincia di Lodi</w:t>
      </w:r>
      <w:r>
        <w:rPr>
          <w:rFonts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a Fanfulla, 14 – 26900 Lodi</w: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43180</wp:posOffset>
                </wp:positionV>
                <wp:extent cx="57912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ggetto: manifestazione d’interesse alla partecipazione ad una indagine di mercato per l’individuazione degli operatori economici da invitare alla successiva procedura negozi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er l’affidamento in concessione del servizio di gestione dell’impianto sportivo “G. Restelli” per il Comune di Tavazzano con Villaves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76.5pt;mso-wrap-distance-left:9.05pt;mso-wrap-distance-right:9.05pt;mso-wrap-distance-top:0pt;mso-wrap-distance-bottom:0pt;margin-top:3.4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ggetto: manifestazione d’interesse alla partecipazione ad una indagine di mercato per l’individuazione degli operatori economici da invitare alla successiva procedura negoziata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er l’affidamento in concessione del servizio di gestione dell’impianto sportivo “G. Restelli” per il Comune di Tavazzano con Villaves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l sottoscritto/a </w:t>
      </w:r>
      <w:r>
        <w:rPr>
          <w:rFonts w:cs="Arial" w:ascii="Arial" w:hAnsi="Arial"/>
          <w:i/>
          <w:iCs/>
        </w:rPr>
        <w:t>(nome e cognome)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 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Via   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. fiscale _______________________________ in qualità di Titolare o legale rappresentante della ditta: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 Via / N. 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 Part. IVA 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_____ fax   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a visione dell’avviso pubblico per la presentazione di manifestazioni d’interesse per l’affidamento dei lavori in oggetto ed avvalendosi della facoltà concessagli dagli articoli 46 e 47 del D.P.R. n. 445/2000 per la documentazione relativa alla manifestazione d’interesse in oggetto, consapevole delle sanzioni penali previste dall’articolo 76 del medesimo D.P.R., per le ipotesi di falsità in atti e dichiarazioni mendaci ivi indicate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L’INTERESSE A PARTECIPARE ALLA PROCEDURA IN OGGET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barrare le voci che interessano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133350" cy="140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2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concorrente singol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133350" cy="140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3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mandatario capogruppo di</w:t>
      </w:r>
      <w:r>
        <w:rPr>
          <w:rFonts w:cs="Arial" w:ascii="Arial" w:hAnsi="Arial"/>
        </w:rPr>
        <w:t xml:space="preserve">: ▫ </w:t>
      </w:r>
      <w:r>
        <w:rPr>
          <w:rFonts w:cs="Arial" w:ascii="Arial" w:hAnsi="Arial"/>
          <w:b/>
          <w:bCs/>
        </w:rPr>
        <w:t xml:space="preserve">raggruppamento temporaneo   ▫ </w:t>
      </w:r>
      <w:r>
        <w:rPr>
          <w:rFonts w:cs="Arial" w:ascii="Arial" w:hAnsi="Arial"/>
        </w:rPr>
        <w:t>verticale   ▫ orizzontale, ai                            sensi degli articoli 45, comma 2, lettera d), e 48, comma 2, del decreto legislativo n. 50 del 2016 e ss.mm.ii.;</w:t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133350" cy="140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mandante in:</w:t>
      </w:r>
      <w:r>
        <w:rPr>
          <w:rFonts w:cs="Arial" w:ascii="Arial" w:hAnsi="Arial"/>
        </w:rPr>
        <w:t xml:space="preserve">                        ▫ </w:t>
      </w:r>
      <w:r>
        <w:rPr>
          <w:rFonts w:cs="Arial" w:ascii="Arial" w:hAnsi="Arial"/>
          <w:b/>
          <w:bCs/>
        </w:rPr>
        <w:t xml:space="preserve">consorzio ordinario </w:t>
      </w:r>
      <w:r>
        <w:rPr>
          <w:rFonts w:cs="Arial" w:ascii="Arial" w:hAnsi="Arial"/>
        </w:rPr>
        <w:t>ai sensi degli articoli 45, comma 2, lettera  e), e 48, del decreto legislativo n.50 del 2016 e ss.mm.ii.;;</w:t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/>
      </w:pPr>
      <w:r>
        <w:rPr>
          <w:rFonts w:cs="Arial" w:ascii="Arial" w:hAnsi="Arial"/>
        </w:rPr>
        <w:tab/>
        <w:t xml:space="preserve">▫ </w:t>
      </w:r>
      <w:r>
        <w:rPr>
          <w:rFonts w:cs="Arial" w:ascii="Arial" w:hAnsi="Arial"/>
          <w:b/>
          <w:bCs/>
        </w:rPr>
        <w:t xml:space="preserve">consorzio stabile </w:t>
      </w:r>
      <w:r>
        <w:rPr>
          <w:rFonts w:cs="Arial" w:ascii="Arial" w:hAnsi="Arial"/>
        </w:rPr>
        <w:t>ai sensi degli articoli 45, comma 2, lettera c), e 47, del decreto legislativo n.50 del 2016 e ss.mm.ii.;;</w:t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402" w:hanging="304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270</wp:posOffset>
                </wp:positionV>
                <wp:extent cx="133350" cy="140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0.1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ltro: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DI POSSEDERE I SEGUENTI REQUISITI DI PARTECIPAZION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18"/>
        </w:rPr>
        <w:t>Di non trovarsi in alcuna delle situazioni previste dall’art. 80 del D.Lgs. n. 50/2016 e ss.mm.ii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18"/>
        </w:rPr>
        <w:t>Iscrizione nel registro delle imprese della Camera di Commercio per attività corrispondenti all’oggetto della presente concessione (per le ditte con sede in uno stato straniero iscrizione all’Albo o Lista Ufficiale d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r le Associazioni affiliazione a Federazioni Sportive Nazionali o Enti di promozione Sportiva riconosciuti dal C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ssere in possesso di dichiarazione di almeno n. 1 istituto bancario o intermediario autorizzati ai sensi del D.Lgs. 1 settembre 1993 n. 385 attestante la capacità economica e la solvibilità in relazione al valore della concessione (€ 100.000,00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ver gestito negli ultimi 5 anni almeno per un anno un impianto sportivo corrispondente a quello oggetto della conce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ichiaro di aver preso visione dell’informativa ai sensi degli artt. 6 e 7 del Regolamento UE 2016/679 per la protezione dei Dati personali emessa dal Titolare del trattamento (Provincia di Lodi – Via Fanfulla n. 14 – 26900 Lodi – C.F. 92514470159), ed esprimo il consenso al trattamento dei miei dati personali per le finalità riportate nell’informativa stes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titolare / legale rappresentante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Documento informatico con firma digitale art. 24 del D.Lgs. n. 82 del 07/03/200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fotostatica del documento di identità, in corso di validità, del legale rappresentante - soggetto firmatario, ai sensi dell’art. 38 del D.P.R. 445/00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intensaCarattere">
    <w:name w:val="Citazione intensa Carattere"/>
    <w:qFormat/>
    <w:rPr>
      <w:rFonts w:cs="Times New Roman"/>
      <w:i/>
      <w:iCs/>
      <w:color w:val="5B9BD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Paragrafoelenco">
    <w:name w:val="Paragrafo elenco"/>
    <w:basedOn w:val="Citazioneintensa"/>
    <w:qFormat/>
    <w:pPr>
      <w:keepNext w:val="true"/>
      <w:pBdr>
        <w:top w:val="nil"/>
        <w:bottom w:val="nil"/>
      </w:pBdr>
      <w:spacing w:lineRule="auto" w:line="240" w:before="480" w:after="480"/>
      <w:ind w:left="0" w:right="0" w:hanging="0"/>
      <w:outlineLvl w:val="0"/>
    </w:pPr>
    <w:rPr>
      <w:rFonts w:eastAsia="Times New Roman"/>
      <w:b/>
      <w:bCs/>
      <w:i w:val="false"/>
      <w:iCs w:val="false"/>
      <w:color w:val="000000"/>
      <w:kern w:val="2"/>
      <w:sz w:val="32"/>
      <w:szCs w:val="3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11:00Z</dcterms:created>
  <dc:creator>Mara Testi</dc:creator>
  <dc:description/>
  <dc:language>en-US</dc:language>
  <cp:lastModifiedBy>pasquale.corigliano</cp:lastModifiedBy>
  <cp:lastPrinted>2017-05-25T17:20:00Z</cp:lastPrinted>
  <dcterms:modified xsi:type="dcterms:W3CDTF">2020-03-06T12:11:00Z</dcterms:modified>
  <cp:revision>2</cp:revision>
  <dc:subject/>
  <dc:title/>
</cp:coreProperties>
</file>