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(Marca da Bollo da € 16,00)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LLEGATO B</w:t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Sche21"/>
        <w:widowControl/>
        <w:spacing w:lineRule="exact" w:line="32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Alla Centrale Unica di Committenza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vincia di Lodi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a Fanfulla 14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6900 Lodi (LO)</w:t>
      </w:r>
    </w:p>
    <w:p>
      <w:pPr>
        <w:pStyle w:val="Normal"/>
        <w:tabs>
          <w:tab w:val="clear" w:pos="708"/>
          <w:tab w:val="left" w:pos="-150" w:leader="none"/>
        </w:tabs>
        <w:ind w:left="360" w:right="-554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tta ai sensi del D.P.R. 445 del 28/12/2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Style w:val="Emphasis"/>
          <w:rFonts w:cs="Arial" w:ascii="Arial" w:hAnsi="Arial"/>
          <w:b/>
          <w:sz w:val="20"/>
          <w:szCs w:val="20"/>
        </w:rPr>
        <w:t>GARA</w:t>
      </w:r>
      <w:r>
        <w:rPr>
          <w:rFonts w:cs="Arial" w:ascii="Arial" w:hAnsi="Arial"/>
          <w:b/>
          <w:bCs/>
          <w:sz w:val="20"/>
          <w:szCs w:val="20"/>
        </w:rPr>
        <w:t xml:space="preserve"> PER L’AFFIDAMENTO IN CONCESSIONE DEL SERVIZIO DI RISTORAZIONE SCOLASTICA PERIODO 01/04/2020 – 31/08/2020 PER IL COMUNE DI TAVAZZANO CON VILLAVESCO</w:t>
      </w:r>
      <w:r>
        <w:rPr>
          <w:rFonts w:cs="Arial" w:ascii="Arial" w:hAnsi="Arial"/>
          <w:b/>
          <w:sz w:val="20"/>
          <w:szCs w:val="20"/>
        </w:rPr>
        <w:t xml:space="preserve"> – CIG 822867556C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 via ______________________________ 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</w:t>
      </w:r>
      <w:r>
        <w:rPr>
          <w:rFonts w:cs="Arial" w:ascii="Arial" w:hAnsi="Arial"/>
          <w:sz w:val="20"/>
          <w:szCs w:val="20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</w:t>
      </w:r>
      <w:r>
        <w:rPr>
          <w:rFonts w:cs="Arial" w:ascii="Arial" w:hAnsi="Arial"/>
          <w:sz w:val="20"/>
          <w:szCs w:val="20"/>
        </w:rPr>
        <w:t xml:space="preserve"> PROCURATORE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INSTITO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DI MAGGIORANZA (persona fisica, in caso di società con meno di quattro soc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ALTRO ……………………………………………………………… (indicare il ruolo ricoper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________________________________________________ (_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: ______________________________________________________(______) cap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/___________________________ Fax __________/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per comunicazioni  _______________________________@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gara di cui all’oggetto in qualità di </w:t>
      </w:r>
      <w:r>
        <w:rPr>
          <w:rFonts w:cs="Arial" w:ascii="Arial" w:hAnsi="Arial"/>
          <w:i/>
          <w:sz w:val="20"/>
          <w:szCs w:val="20"/>
        </w:rPr>
        <w:t>(barrare tutti i casi riconducibili al concorrente e se del caso compilar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945</wp:posOffset>
                      </wp:positionV>
                      <wp:extent cx="1714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corrente singol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5, co. 2, lett. 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 individuale/artigian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perativa iscritta al n. ________________ dell’Albo Nazionale delle Società Cooperativ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1714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0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b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 società cooperative di produzione e lavo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ituito a norma del D.lgs. n. 1577/19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imprese artigia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 cui alla L. n. 443/1985</w:t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290</wp:posOffset>
                      </wp:positionV>
                      <wp:extent cx="1714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7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 stabil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c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nditor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i, anche artigiani, società commerciali, società cooperative di produzione e lavoro</w:t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: Statuto o dichiarazione attestante la costituzione del Consorzio Stabile (data e consorziati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0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5410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orizz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ve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misto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ogrupp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370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ordinario </w:t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ll’art. 2602 c.c.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 art. 45, comma 2, lett. 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exact" w:line="32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in caso di RTI/Consorzi ordinari da costituire, in caso di aggiudicazione, a costituire RTI /Consorzio confermandosi alla disciplina di cui all’art. 48 comma 8 del Codice, conferendo mandato collettivo speciale con rappresentanza all’impresa qualificata mandataria, che stipulerà il contratto in nome e per conto delle mandanti/consorziate in virtù del mandato collettivo da queste ultime alla stessa conferito e dichiara che in caso di aggiudicazione il raggruppamento temporaneo sarà costituito nei ruoli e nelle quote di partecipazione così come riportato nella presente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025</wp:posOffset>
                      </wp:positionV>
                      <wp:extent cx="1714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7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gregazione tra le seguenti imprese aderenti al contratto di rete ai sensi dell'articolo 3, comma              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-ter, del D.L. 5/2009, n. 5, convertito dalla L. 33/2009 ex art. 45, comma 2, lett.f)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 al 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exact" w:line="320"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apri al _____%;</w:t>
      </w:r>
    </w:p>
    <w:p>
      <w:pPr>
        <w:pStyle w:val="Normal"/>
        <w:spacing w:lineRule="exact" w:line="320"/>
        <w:ind w:left="1191" w:hanging="0"/>
        <w:jc w:val="right"/>
        <w:rPr/>
      </w:pPr>
      <w:r>
        <w:rPr/>
        <w:tab/>
        <w:tab/>
        <w:tab/>
        <w:tab/>
        <w:t xml:space="preserve"> </w:t>
        <w:tab/>
        <w:t xml:space="preserve">       (barrare la casella interessata)</w:t>
      </w:r>
    </w:p>
    <w:tbl>
      <w:tblPr>
        <w:tblW w:w="93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.5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GEIE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ex art. 45, comma 2, lett.g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56" w:leader="none"/>
              </w:tabs>
              <w:suppressAutoHyphens w:val="true"/>
              <w:spacing w:lineRule="exact" w:line="320"/>
              <w:ind w:left="3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tuito ai sensi del D.lgs. n. 240/19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apri al _____%;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e economico stabilito in altro Stato membro della U.E., conformemente alla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gislazione vigente in tale Stato art. 45, co. 1, del D.lgs. n. 50/201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che22"/>
        <w:widowControl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relazione alla procedura di gara di cui in oggetto avvalendosi delle disposizioni di cui agli artt. 46 e 47 del D.P.R. n. 445/2000 e ss.mm.ii., ed ad integrazione di quanto dichiarato con il Modello DGUE: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1) che per conto proprio e per conto di tutti i soggetti di cui all’art. 80 comma 3 del D.lgs. 50/2016 e ss.mm.ii di non incorrere nelle cause di esclusione di cui all’art. 80 del D.lgs. 50/2016 relativamente ai seguenti punti: comma 1 lettera b-bis, comma 5 lettere c, c-bis), c-ter), f-bis)</w:t>
      </w:r>
    </w:p>
    <w:p>
      <w:pPr>
        <w:pStyle w:val="Sche3"/>
        <w:widowControl/>
        <w:tabs>
          <w:tab w:val="clear" w:pos="708"/>
          <w:tab w:val="left" w:pos="8824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lternativa la dichiarazione dovrà essere resa separatamente da ciascun soggetto interessato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DICHIARA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l’offerta è valida e vincolante per 180 giorni consecutivi a decorrere dalla scadenza del termine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non sussistono le cause di esclusione di cui all’art. 9, comma 2, lettera c) del D.lgs. 231/2001 e ss.mm.ii.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i essere in regola con gli obblighi relativi alla sicurezza sui luoghi di lavoro ai sensi del D.lgs. 81/2008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firma digitale del legale rappresentante del Concorrente)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hanging="0"/>
      <w:jc w:val="both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hanging="0"/>
      <w:outlineLvl w:val="8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9:00Z</dcterms:created>
  <dc:creator>**</dc:creator>
  <dc:description/>
  <cp:keywords/>
  <dc:language>en-US</dc:language>
  <cp:lastModifiedBy>locatelli</cp:lastModifiedBy>
  <cp:lastPrinted>2019-07-18T14:39:00Z</cp:lastPrinted>
  <dcterms:modified xsi:type="dcterms:W3CDTF">2020-02-27T09:32:00Z</dcterms:modified>
  <cp:revision>15</cp:revision>
  <dc:subject/>
  <dc:title>MODELLO ALLEGATO 1</dc:title>
</cp:coreProperties>
</file>