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>
          <w:trHeight w:val="1177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rotocollo Generale          Classificazione cat. 1 cl. 8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RITTO DI ACCESSO AGLI ATTI E DOCUMENTI AMMINISTRATIVI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 xml:space="preserve">Il sottoscritto </w:t>
        <w:softHyphen/>
        <w:softHyphen/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nato a  .............................................................................   il  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residente in  ....................................................................   via  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Tel 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in rappresentanza di  ........................................................ quale  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(modalità di riconoscimento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Informazioni in ordine: </w:t>
      </w:r>
      <w:r>
        <w:rPr>
          <w:i/>
          <w:sz w:val="2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La visione dei seguenti atti o documenti: </w:t>
      </w:r>
      <w:r>
        <w:rPr>
          <w:i/>
          <w:sz w:val="22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/>
      </w:pPr>
      <w:r>
        <w:rPr>
          <w:b/>
          <w:sz w:val="22"/>
        </w:rPr>
        <w:t xml:space="preserve">Il rilascio di n° </w:t>
      </w:r>
      <w:r>
        <w:rPr>
          <w:i/>
          <w:sz w:val="22"/>
        </w:rPr>
        <w:t>...........</w:t>
      </w:r>
      <w:r>
        <w:rPr>
          <w:b/>
          <w:sz w:val="22"/>
        </w:rPr>
        <w:t xml:space="preserve"> copie dei seguenti atti o documenti:  </w:t>
      </w:r>
      <w:r>
        <w:rPr>
          <w:i/>
          <w:sz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058662326"/>
      <w:bookmarkStart w:id="1" w:name="__Fieldmark__0_105866232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chiara inoltre di utilizzare la copia richiesta ESCLUSIVAMENTE PER MEMORIA PERSONALE, e quindi chiede che la stessa venga rilasciata in forma non autenticata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058662326"/>
      <w:bookmarkStart w:id="3" w:name="__Fieldmark__1_105866232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chiara che la presente richiesta è formulata per la seguente motivazione 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058662326"/>
      <w:bookmarkStart w:id="5" w:name="__Fieldmark__2_105866232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chiara di doverli utilizzare per 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e che pertanto devono essere rilasciati in esenzione di bollo ai sensi del n°     Tab. B allegata DPR 642/72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>Tavazzano con Vill. 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right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  <w:t>PARTE RISERVATA ALL’UFFICIO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8662326"/>
      <w:bookmarkStart w:id="7" w:name="__Fieldmark__3_1058662326"/>
      <w:bookmarkEnd w:id="7"/>
      <w:r>
        <w:rPr/>
      </w:r>
      <w:r>
        <w:rPr/>
        <w:fldChar w:fldCharType="end"/>
      </w:r>
      <w:r>
        <w:rPr/>
        <w:t xml:space="preserve"> richiesta inammissibil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58662326"/>
      <w:bookmarkStart w:id="9" w:name="__Fieldmark__4_1058662326"/>
      <w:bookmarkEnd w:id="9"/>
      <w:r>
        <w:rPr/>
      </w:r>
      <w:r>
        <w:rPr/>
        <w:fldChar w:fldCharType="end"/>
      </w:r>
      <w:r>
        <w:rPr/>
        <w:t xml:space="preserve"> Ammessa in via infor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9860</wp:posOffset>
                </wp:positionV>
                <wp:extent cx="15551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nnotazion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1.65pt;mso-wrap-distance-left:9.05pt;mso-wrap-distance-right:9.05pt;mso-wrap-distance-top:0pt;mso-wrap-distance-bottom:0pt;margin-top:11.8pt;mso-position-vertical-relative:text;margin-left:-13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nnot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58662326"/>
      <w:bookmarkStart w:id="11" w:name="__Fieldmark__5_1058662326"/>
      <w:bookmarkEnd w:id="11"/>
      <w:r>
        <w:rPr/>
      </w:r>
      <w:r>
        <w:rPr/>
        <w:fldChar w:fldCharType="end"/>
      </w:r>
      <w:r>
        <w:rPr/>
        <w:t xml:space="preserve"> Ammessa in via formale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58662326"/>
      <w:bookmarkStart w:id="13" w:name="__Fieldmark__6_1058662326"/>
      <w:bookmarkEnd w:id="13"/>
      <w:r>
        <w:rPr/>
      </w:r>
      <w:r>
        <w:rPr/>
        <w:fldChar w:fldCharType="end"/>
      </w:r>
      <w:r>
        <w:rPr/>
        <w:t xml:space="preserve"> Ammessa con riserva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  <w:t>motivi: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  <w:t>Giorno di accesso  ........................................................................   Orario   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  <w:t>Responsabile del procedimento 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right"/>
        <w:rPr/>
      </w:pPr>
      <w:r>
        <w:rPr/>
        <w:t xml:space="preserve">IL RESPONSABILE 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rPr/>
      </w:pPr>
      <w:r>
        <w:rPr/>
        <w:t>Copia della presente richiesta è rilasciata al richiedente Sig.  ............................................. in segno di ricevuta ai sensi dell’art.11 del Regolamento per i Diritti d’Accesso (approvato con D.C.C. n. 11 del 22/04/2004)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both"/>
        <w:rPr/>
      </w:pPr>
      <w:r>
        <w:rPr/>
        <w:t>Lì 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  <w:tab w:val="left" w:pos="6237" w:leader="none"/>
        </w:tabs>
        <w:spacing w:lineRule="auto" w:line="360"/>
        <w:jc w:val="right"/>
        <w:rPr/>
      </w:pPr>
      <w:r>
        <w:rPr/>
        <w:t>IL RESPONSABILE/L’INCARICATO RICEZIONE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2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2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>Copie dattiloscritte (la stessa misura stabilita per le copie dei contratti € 0,26)</w:t>
        <w:tab/>
        <w:tab/>
        <w:t>€. ...........................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 xml:space="preserve">Copie fotostatiche – rimborso costo di riproduzione (€ 0,26 per  facciata fino a formato A4 – 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686" w:leader="none"/>
          <w:tab w:val="left" w:pos="6804" w:leader="none"/>
        </w:tabs>
        <w:rPr/>
      </w:pPr>
      <w:r>
        <w:rPr>
          <w:sz w:val="16"/>
        </w:rPr>
        <w:tab/>
        <w:t xml:space="preserve">€ 0,58 per formato superiore) </w:t>
        <w:tab/>
        <w:tab/>
        <w:t>€. ...........................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>Costo di documento ricavato da memoria informatica (€ 0,77 a pagina)</w:t>
        <w:tab/>
        <w:tab/>
        <w:t>€. ...........................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  <w:t>Costo riproduzione planimetrie e simili (2,58 al mq)</w:t>
        <w:tab/>
        <w:tab/>
        <w:t>€. ...........................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>Costo di ricerca: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  <w:tab/>
        <w:t>per documenti immediatamente disponibili (€ 1,29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ab/>
        <w:t>in tutti gli altri casi (fino a un’ora € 15, 49; per ogni ora impiegata € 12,91)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/>
      </w:pPr>
      <w:r>
        <w:rPr>
          <w:sz w:val="16"/>
        </w:rPr>
        <w:tab/>
        <w:tab/>
        <w:tab/>
        <w:t>€. ..........................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1843" w:leader="none"/>
          <w:tab w:val="left" w:pos="5670" w:leader="none"/>
        </w:tabs>
        <w:rPr/>
      </w:pPr>
      <w:r>
        <w:rPr>
          <w:sz w:val="16"/>
        </w:rPr>
        <w:tab/>
        <w:tab/>
        <w:t>TOTALE</w:t>
        <w:tab/>
        <w:tab/>
        <w:t xml:space="preserve">€. </w:t>
      </w:r>
      <w:r>
        <w:rPr>
          <w:sz w:val="16"/>
          <w:u w:val="single"/>
        </w:rPr>
        <w:t>...........................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9:00Z</dcterms:created>
  <dc:creator>segreteria01</dc:creator>
  <dc:description/>
  <cp:keywords/>
  <dc:language>en-US</dc:language>
  <cp:lastModifiedBy>ict.n.viganò</cp:lastModifiedBy>
  <cp:lastPrinted>2006-03-08T11:38:00Z</cp:lastPrinted>
  <dcterms:modified xsi:type="dcterms:W3CDTF">2008-04-10T15:44:00Z</dcterms:modified>
  <cp:revision>6</cp:revision>
  <dc:subject/>
  <dc:title>DIRITTO DI ACCESSO AGLI ATTI E DOCUMENTI AMMINISTRATIVI</dc:title>
</cp:coreProperties>
</file>